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8"/>
        <w:gridCol w:w="5850"/>
      </w:tblGrid>
      <w:tr>
        <w:trPr>
          <w:trHeight w:val="1401" w:hRule="atLeast"/>
        </w:trPr>
        <w:tc>
          <w:tcPr>
            <w:tcW w:w="34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5651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45pt" to="102.5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2 /TB-UBND</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5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 w:val="26"/>
                <w:szCs w:val="28"/>
                <w:vertAlign w:val="superscript"/>
                <w:lang w:val="nl-NL" w:eastAsia="en-US"/>
              </w:rPr>
            </w:pPr>
            <w:r>
              <w:rPr>
                <w:rFonts w:cs="Times New Roman" w:ascii="Times New Roman" w:hAnsi="Times New Roman"/>
                <w:b/>
                <w:bCs/>
                <w:sz w:val="26"/>
                <w:szCs w:val="28"/>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854710</wp:posOffset>
                      </wp:positionH>
                      <wp:positionV relativeFrom="paragraph">
                        <wp:posOffset>2095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5pt" to="235.4pt,1.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Lai Châu, ngày 10  tháng 01 năm 2014</w:t>
            </w:r>
          </w:p>
        </w:tc>
      </w:tr>
    </w:tbl>
    <w:p>
      <w:pPr>
        <w:pStyle w:val="TextBody"/>
        <w:spacing w:before="120" w:after="0"/>
        <w:ind w:firstLine="72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ind w:firstLine="720"/>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before="120" w:after="120"/>
        <w:ind w:firstLine="855"/>
        <w:jc w:val="center"/>
        <w:rPr>
          <w:rFonts w:ascii="Times New Roman" w:hAnsi="Times New Roman" w:cs="Times New Roman"/>
          <w:b/>
          <w:b/>
          <w:lang w:val="nl-NL"/>
        </w:rPr>
      </w:pPr>
      <w:r>
        <w:rPr>
          <w:rFonts w:cs="Times New Roman" w:ascii="Times New Roman" w:hAnsi="Times New Roman"/>
          <w:b/>
          <w:lang w:val="nl-NL"/>
        </w:rPr>
        <w:t>Kết luận của đồng chí Lê Xuân Phùng - Phó Chủ tịch</w:t>
      </w:r>
    </w:p>
    <w:p>
      <w:pPr>
        <w:pStyle w:val="Normal"/>
        <w:spacing w:before="120" w:after="120"/>
        <w:ind w:firstLine="855"/>
        <w:jc w:val="center"/>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21526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6.95pt" to="296.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UBND tỉnh tại buổi làm việc với Sở Y tế </w:t>
      </w:r>
    </w:p>
    <w:p>
      <w:pPr>
        <w:pStyle w:val="Normal"/>
        <w:spacing w:lineRule="auto" w:line="276" w:before="60" w:after="60"/>
        <w:ind w:firstLine="85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Ngày 09 tháng 01 năm 2014 đồng chí Lê Xuân Phùng, Phó Chủ tịch UBND tỉnh chủ trì buổi làm việc với Sở Y tế về tình hình cung ứng, sử dụng và đấu thầu thuốc chữa bệnh năm 2013 trong các cơ sở y tế công lập trên địa bàn tỉnh; việc triển khai chính sách khám chữa bệnh cho người nghèo. Tham dự có các đồng chí đại diện Lãnh đạo và phòng chuyên môn của các Sở, Ngành: Y tế, Tài chính, Bảo hiểm xã hội tỉnh, Văn phòng UBND tỉnh, Lãnh đạo các cơ sở khám chữa bệnh tuyến tỉnh, tuyến huyện. Sau khi nghe đại diện Sở Y tế báo cáo tình hình triển khai công tác đấu thầu mua thuốc năm 2013; những khó khăn, vướng mắc trong xử lý thuốc tồn theo kết quả đấu thầu năm 2012; dự thảo Quy chế quản lý sử dụng Quỹ khám chữa bệnh cho người nghèo trên địa bàn tỉnh và ý kiến tham gia của các thành viên dự họp, đồng chí Phó Chủ tịch UBND tỉnh kết luận:</w:t>
      </w:r>
    </w:p>
    <w:p>
      <w:pPr>
        <w:pStyle w:val="Normal"/>
        <w:spacing w:lineRule="auto" w:line="276" w:before="60" w:after="60"/>
        <w:ind w:firstLine="855"/>
        <w:jc w:val="both"/>
        <w:rPr/>
      </w:pPr>
      <w:r>
        <w:rPr>
          <w:rFonts w:cs="Times New Roman" w:ascii="Times New Roman" w:hAnsi="Times New Roman"/>
          <w:lang w:val="nl-NL"/>
        </w:rPr>
        <w:t xml:space="preserve">Năm 2013 công tác đấu thầu mua thuốc được thực hiện theo quy định mới của Thông tư liên tịch số 01/2012/TTLT-BYT-BTC của Bộ Y tế-Bộ Tài chính, các ngành chức năng đã có nhiều cố gắng trong xây dựng kế hoạch, tuy nhiên tiến độ còn chậm, khung giá kế hoạch xây dựng thấp, chưa thu hút được nhiều nhà thầu tham gia cung ứng thuốc, tổng số lượng mặt hàng thuốc, tổng giá trị thuốc trúng thầu thấp (trên 58% mặt hàng, trên 57% tổng giá trị); tổng giá trị thuốc tồn theo kết quả đấu thầu năm 2012 đến thời điểm có kết quả đấu thầu mới năm 2013 cao (trên 18 tỷ đồng); hình thức đấu thầu riêng lẻ trên thực tế còn gặp phải nhiều khó khăn. Để chủ động và làm tốt hơn nữa công tác khám chữa bệnh, đảm bảo cung ứng đầy đủ, kịp thời thuốc cho người bệnh trong thời gian tới, yêu cầu các sở, ngành, đơn vị thực hiện một số nội dung trọng tâm như sau: </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1. Cho phép kéo dài thời gian sử dụng thuốc tồn kết quả đấu thầu năm 2012 theo hợp đồng mua thuốc đã ký kết giữa các đơn vị và nhà cung ứng. Giao Sở Y tế, Bảo hiểm xã hội tỉnh chỉ đạo triển khai thực hiện việc sử dụng thuốc tồn đảm bảo đúng theo quy định hiện hành.</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2. Về công tác đấu thầu mua thuốc năm 2013:</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 Giao Sở Y tế chủ trì chỉ đạo các đơn vị chuyên môn rà soát lại toàn bộ mặt hàng thuốc không trúng thầu năm 2013, phối hợp với Bảo hiểm xã hội tỉnh, Sở Tài chính, các đơn vị liên quan tham mưu trình UBND tỉnh khung giá kế hoạch mới để tổ chức đấu thầu bổ sung số thuốc không trúng thầu năm 2013. Việc đấu thầu bổ sung phải đảm bảo thực hiện đúng quy định tại Thông tư liên tịch số 01/2012/TTLT-BYT-BTC ngày 19/01/2012 của Bộ Y tế - Bộ Tài chính và các quy định hiện hành khác.</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 Để chuẩn bị cho công tác đấu thầu mua thuốc năm 2014, yêu cầu Sở Y tế nghiên cứu, tham mưu đề xuất UBND tỉnh phương thức đấu thầu phù hợp với điều kiện thực tế của tỉnh, sớm lập kế hoạch triển khai thực hiện theo quy định; tính toán, cân đối không để tồn dư thuốc đấu thầu năm 2013 đến khi có kết quả đấu thầu mới năm 2014.</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3. Về xây dựng Quy chế quản lý và sử dụng Quỹ khám chữa bệnh cho người nghèo theo quy định tại Quyết định số 14/2012/QĐ-TTg ngày 01/3/2012 của Thủ tướng Chính phủ. Giao Sở Tài chính chủ trì phối hợp với Sở Y tế, Bảo hiểm xã hội tỉnh... triển khai thực hiện, hoàn thiện và trình UBND tỉnh trước ngày 24</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01/2014.</w:t>
      </w:r>
    </w:p>
    <w:p>
      <w:pPr>
        <w:pStyle w:val="Normal"/>
        <w:spacing w:lineRule="auto" w:line="276" w:before="60" w:after="60"/>
        <w:ind w:firstLine="684"/>
        <w:jc w:val="both"/>
        <w:rPr>
          <w:rFonts w:ascii="Times New Roman" w:hAnsi="Times New Roman" w:cs="Times New Roman"/>
          <w:lang w:val="nl-NL"/>
        </w:rPr>
      </w:pPr>
      <w:r>
        <w:rPr>
          <w:rFonts w:cs="Times New Roman" w:ascii="Times New Roman" w:hAnsi="Times New Roman"/>
          <w:lang w:val="nl-NL"/>
        </w:rPr>
        <w:t xml:space="preserve">Thừa lệnh Chủ tịch </w:t>
      </w:r>
      <w:r>
        <w:rPr>
          <w:rFonts w:cs="Times New Roman" w:ascii="Times New Roman" w:hAnsi="Times New Roman"/>
          <w:szCs w:val="28"/>
          <w:lang w:val="nl-NL"/>
        </w:rPr>
        <w:t>UBND tỉnh, Văn phòng UBND tỉnh</w:t>
      </w:r>
      <w:r>
        <w:rPr>
          <w:rFonts w:cs="Times New Roman" w:ascii="Times New Roman" w:hAnsi="Times New Roman"/>
          <w:lang w:val="nl-NL"/>
        </w:rPr>
        <w:t xml:space="preserve"> thông báo để các cơ quan, đơn vị biết, triển khai thực hiện./.</w:t>
      </w:r>
    </w:p>
    <w:p>
      <w:pPr>
        <w:pStyle w:val="Normal"/>
        <w:spacing w:lineRule="auto" w:line="276" w:before="60" w:after="60"/>
        <w:ind w:firstLine="684"/>
        <w:jc w:val="both"/>
        <w:rPr>
          <w:rFonts w:ascii="Times New Roman" w:hAnsi="Times New Roman" w:cs="Times New Roman"/>
          <w:bCs/>
          <w:lang w:val="nl-NL"/>
        </w:rPr>
      </w:pPr>
      <w:r>
        <w:rPr>
          <w:rFonts w:cs="Times New Roman" w:ascii="Times New Roman" w:hAnsi="Times New Roman"/>
          <w:bCs/>
          <w:lang w:val="nl-NL"/>
        </w:rPr>
      </w:r>
    </w:p>
    <w:tbl>
      <w:tblPr>
        <w:tblW w:w="5000" w:type="pct"/>
        <w:jc w:val="left"/>
        <w:tblInd w:w="-108" w:type="dxa"/>
        <w:tblLayout w:type="fixed"/>
        <w:tblCellMar>
          <w:top w:w="0" w:type="dxa"/>
          <w:left w:w="108" w:type="dxa"/>
          <w:bottom w:w="0" w:type="dxa"/>
          <w:right w:w="108" w:type="dxa"/>
        </w:tblCellMar>
      </w:tblPr>
      <w:tblGrid>
        <w:gridCol w:w="4535"/>
        <w:gridCol w:w="4763"/>
      </w:tblGrid>
      <w:tr>
        <w:trPr/>
        <w:tc>
          <w:tcPr>
            <w:tcW w:w="4535" w:type="dxa"/>
            <w:tcBorders/>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 TT. Tỉnh ủ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HĐND tỉnh;</w:t>
            </w:r>
          </w:p>
          <w:p>
            <w:pPr>
              <w:pStyle w:val="Normal"/>
              <w:ind w:left="114" w:hanging="0"/>
              <w:jc w:val="both"/>
              <w:rPr/>
            </w:pPr>
            <w:r>
              <w:rPr>
                <w:rFonts w:cs="Times New Roman" w:ascii="Times New Roman" w:hAnsi="Times New Roman"/>
                <w:sz w:val="22"/>
                <w:lang w:val="nl-NL"/>
              </w:rPr>
              <w:t>- Chủ tịch, các PCT UBND tỉnh;</w:t>
            </w:r>
          </w:p>
          <w:p>
            <w:pPr>
              <w:pStyle w:val="Normal"/>
              <w:ind w:left="114" w:hanging="0"/>
              <w:jc w:val="both"/>
              <w:rPr/>
            </w:pPr>
            <w:r>
              <w:rPr>
                <w:rFonts w:cs="Times New Roman" w:ascii="Times New Roman" w:hAnsi="Times New Roman"/>
                <w:sz w:val="22"/>
                <w:lang w:val="nl-NL"/>
              </w:rPr>
              <w:t>- Các sở, ban, ngành liên quan;</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Các cơ sở KCB tuyến tỉnh, huyện;</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VPUB: Lãnh đạo, CV các khối,</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TTTH&amp;Công báo;</w:t>
            </w:r>
          </w:p>
          <w:p>
            <w:pPr>
              <w:pStyle w:val="Normal"/>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VX.</w:t>
            </w:r>
          </w:p>
        </w:tc>
        <w:tc>
          <w:tcPr>
            <w:tcW w:w="476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KT. 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t>PHÓ 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ã ký)</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ê Thanh Hải</w:t>
            </w:r>
          </w:p>
        </w:tc>
      </w:tr>
    </w:tbl>
    <w:p>
      <w:pPr>
        <w:pStyle w:val="Normal"/>
        <w:ind w:firstLine="720"/>
        <w:rPr>
          <w:lang w:val="nl-NL"/>
        </w:rPr>
      </w:pPr>
      <w:r>
        <w:rPr>
          <w:lang w:val="nl-NL"/>
        </w:rPr>
      </w:r>
    </w:p>
    <w:sectPr>
      <w:footerReference w:type="default" r:id="rId2"/>
      <w:type w:val="nextPage"/>
      <w:pgSz w:w="11906" w:h="16838"/>
      <w:pgMar w:left="1701" w:right="90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1:00Z</dcterms:created>
  <dc:creator>VNN.R9</dc:creator>
  <dc:description/>
  <cp:keywords/>
  <dc:language>en-US</dc:language>
  <cp:lastModifiedBy>bienphongvnn</cp:lastModifiedBy>
  <cp:lastPrinted>2014-01-13T14:03:00Z</cp:lastPrinted>
  <dcterms:modified xsi:type="dcterms:W3CDTF">2014-01-13T09:30:00Z</dcterms:modified>
  <cp:revision>152</cp:revision>
  <dc:subject/>
  <dc:title>   ubnd tØnh lai ch©u</dc:title>
</cp:coreProperties>
</file>